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    VAMPIRE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mpire is FrogWare - "bug free, mostly"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"you download it, you use it" concept. It is not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rrantied in any way whatsoever. If it breaks, sor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ats your computer, that is a real shame. It wasn't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nything nasty, but after it leaves 'The Swamp'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VAMPIRE was made to do was to make life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systems integrator that has to update the ROMS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milar computers from one a set that is still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most recently received. Let us pre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g the PODUNK286 with the FRAMIS ROM BIOS v 1.0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of them in service locally and a ROM burner. This wee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(for immediate delivery) a brand new PODUNK286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FRAMIS ROM BIOS v 1.2B in it. It ALSO seems to work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the "old one." So, you decide to retrofit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eld with the new ROMS. You have several choices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PODUNK and ask for new ROMS. They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them to you for $50.00 for the set and delivery is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, or you can take apart the "new" machine and pull the 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 them into your rom reader and make a disk file (or tw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ut the originals back, etc. and from the disk file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, burn each customer a new set for the cost of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you had to take the computer apart and pu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, not the greatest idea for your other customer's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puter, is it? Now there is an alternative. VAMPIR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the ROMS in the appropriate sized and split dis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be used in most ROM burners without taking apa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also be used to capture a set of ROMS to compare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e why FRAMIS v 1 and FRAMIS v 1.2B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CAN NOT DO is use this program to STEAL the ROM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HOENIX ROM machine, or some other "expensive" ROM se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PLACE of your "cheap" FRAMIS BIOS. That is not onl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is against the law and if you use my program for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d karma (and the federal crime) are your problem, frien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gWare (tm), and the motto "bug free, mostly"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yugen C. "That Old Frog" Fi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-Crypts Soft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553 Highway 8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Rhinelander, WI 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715-362-4712        modem 715-362-38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